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Р Е Ш Е Н И Е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7.02.2015 № 13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йонный </w:t>
      </w:r>
    </w:p>
    <w:p>
      <w:pPr>
        <w:pStyle w:val="Normal"/>
        <w:rPr/>
      </w:pPr>
      <w:r>
        <w:rPr>
          <w:sz w:val="28"/>
          <w:szCs w:val="28"/>
        </w:rPr>
        <w:t xml:space="preserve">бюджет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Тогульского районного Совета депутатов Алтайского края от 23.12.2014  №54 «О районном бюджете муниципального образования Тогульский район на 2015 год» следующие изменения и дополн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Статью 7 изложить в следующей редакции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«Статья 7. Межбюджетные трансферты бюджетам сельских поселен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межбюджетных трансфертов между бюджетами  сельских поселений на 2015 год согласно приложению №  8, 9, 10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нераспределенных межбюджетных трансфертов бюджет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их поселений  осуществляется Администрацией Тогульского район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ожение 10 изложить в новой редакции (прилагается к Решению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на осуществление 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организацию сбора и вывоза бытовых отходов и мус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на организацию ритуальных услуг и содержание мест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й 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ин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иушин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тогу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у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тушин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user</dc:creator>
  <dc:description/>
  <cp:keywords/>
  <dc:language>en-US</dc:language>
  <cp:lastModifiedBy>Admin</cp:lastModifiedBy>
  <cp:lastPrinted>2015-02-24T11:32:00Z</cp:lastPrinted>
  <dcterms:modified xsi:type="dcterms:W3CDTF">2015-03-02T08:44:00Z</dcterms:modified>
  <cp:revision>34</cp:revision>
  <dc:subject/>
  <dc:title>ТОГУЛЬСКИЙ  РАЙОННЫЙ</dc:title>
</cp:coreProperties>
</file>